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edáme dobrovolníky pro pomoc při organizaci Olomouckého půlmarat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cete si vyzkoušet organizaci mezinárodního běžeckého závodu? Chcete být součástí výjimečné atmosféry takové akce? Chcete být u založení nové tradice velkého sportovního podniku v centru hanácké metropo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dejte se k nám a pojďte spolu s námi přispět ke zdárné organizaci 1. ročníku Olomouckého půlmaratonu. Závod se koná v sobotu 26. června v odpoledních a večerních hodinách v centru Olomouce. Každý dobrovolník získá jako odměnu originální tričko adidas s motivem Olomouckého půlmaratonu (čepice adidas je v jednání, stejně jako i možná pozávodní party pro všechny závodníky a dobrovolníky), zajištěno bude také malé občerstvení během závodu (pití a bag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se mohou hlásit na webu </w:t>
      </w:r>
      <w:hyperlink r:id="rId2">
        <w:r>
          <w:rPr>
            <w:rStyle w:val="InternetLink"/>
          </w:rPr>
          <w:t>www.olomouckypulmaraton</w:t>
        </w:r>
      </w:hyperlink>
      <w:r>
        <w:rPr>
          <w:rStyle w:val="Applestylespan"/>
          <w:color w:val="000000"/>
        </w:rPr>
        <w:t>, k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jsou základni informace o závodě a online formulář pro registraci dobrovolníků nebo na mailové adrese </w:t>
      </w:r>
      <w:hyperlink r:id="rId3">
        <w:r>
          <w:rPr>
            <w:rStyle w:val="InternetLink"/>
            <w:color w:val="0000F3"/>
          </w:rPr>
          <w:t>dobrovolnici@olomouckypulmaraton.cz</w:t>
        </w:r>
      </w:hyperlink>
      <w:r>
        <w:rPr>
          <w:rStyle w:val="Applestylespan"/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te-li </w:t>
      </w:r>
      <w:r>
        <w:rPr>
          <w:b/>
        </w:rPr>
        <w:t>vedoucí dětského nebo sportovního klubu</w:t>
      </w:r>
      <w:r>
        <w:rPr/>
        <w:t xml:space="preserve"> a chcete se se svým týmem zapojit do práce dobrovolníků, můžeme vám slíbit i další odměnu. Své dobrovolníky si evidujte u sebe a můžete si je koordinovat po vlastní ose. Také vy se hlaste </w:t>
      </w:r>
      <w:r>
        <w:rPr>
          <w:rStyle w:val="Applestylespan"/>
          <w:color w:val="000000"/>
        </w:rPr>
        <w:t xml:space="preserve">na mailové adrese </w:t>
      </w:r>
      <w:hyperlink r:id="rId4">
        <w:r>
          <w:rPr>
            <w:rStyle w:val="InternetLink"/>
            <w:color w:val="0000F3"/>
          </w:rPr>
          <w:t>dobrovolnici@olomouckypulmaraton.cz</w:t>
        </w:r>
      </w:hyperlink>
      <w:r>
        <w:rPr>
          <w:rStyle w:val="Applestylespan"/>
          <w:color w:val="000000"/>
        </w:rPr>
        <w:t>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Cca 7-10 dní před akcí bude v Olomouci společná porada všech vedoucíc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dobrovolníků, kde bude detailně vysvětleno, co a jak je na jednotlivý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ú</w:t>
      </w:r>
      <w:r>
        <w:rPr>
          <w:rStyle w:val="Applestylespan"/>
          <w:color w:val="000000"/>
        </w:rPr>
        <w:t>secích potřeba, přesný časový harmonogram a také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bude předán materiál pro dobrovolníky ve vašem týmu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kypulmaraton/" TargetMode="External"/><Relationship Id="rId3" Type="http://schemas.openxmlformats.org/officeDocument/2006/relationships/hyperlink" Target="http://email.seznam.cz/newMessageScreen?sessionId=&amp;to=mailto:dobrovolnici@olomouckypulmaraton.cz" TargetMode="External"/><Relationship Id="rId4" Type="http://schemas.openxmlformats.org/officeDocument/2006/relationships/hyperlink" Target="http://email.seznam.cz/newMessageScreen?sessionId=&amp;to=mailto:dobrovolnici@olomouckypulmarato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8:00Z</dcterms:created>
  <dc:creator>OLOMOUC</dc:creator>
  <dc:description/>
  <cp:keywords/>
  <dc:language>en-US</dc:language>
  <cp:lastModifiedBy>OLOMOUC</cp:lastModifiedBy>
  <dcterms:modified xsi:type="dcterms:W3CDTF">2010-06-03T08:37:00Z</dcterms:modified>
  <cp:revision>2</cp:revision>
  <dc:subject/>
  <dc:title>Hledáme dobrovolníky pro pomoc při organizaci Olomouckého půlmaratonu</dc:title>
</cp:coreProperties>
</file>