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outěžní řá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í Hanácké oblasti v orientačním běhu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Základní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chny soutěže Hanácké oblasti se řídí platnými pravidly pro OB, výjimky musí být stanoveny tímto soutěžním řádem nebo prováděcími pokyny, případně předem odsouhlaseny S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těžní řád (SŘ) soutěží Hanácké oblasti (HO) stanovuje podmínky mistrovských a dlouhodobých soutěží v OB, které vypisuje 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dělení soutěží </w:t>
      </w:r>
    </w:p>
    <w:p>
      <w:pPr>
        <w:pStyle w:val="Normal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mistrovské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068" w:hanging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HO na klasické tra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068" w:hanging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HO na krátké trat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068" w:hanging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HO ve sprin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068" w:hanging="528"/>
        <w:rPr/>
      </w:pPr>
      <w:r>
        <w:rPr>
          <w:rFonts w:cs="Arial"/>
          <w:sz w:val="22"/>
          <w:szCs w:val="22"/>
        </w:rPr>
        <w:t xml:space="preserve">Mistrovství HO štafet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068" w:hanging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HO v nočním OB</w:t>
      </w:r>
    </w:p>
    <w:p>
      <w:pPr>
        <w:pStyle w:val="TextBody"/>
        <w:ind w:left="54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V kalendářním roce musí být vypsáno mistrovství HO na klasické trati a krátké trati, ostatní mistrovství budou vypisována pouze tehdy, když se najde oddíl nebo klub, který bude mít zájem toto mistrovství uspořádat.</w:t>
      </w:r>
    </w:p>
    <w:p>
      <w:pPr>
        <w:pStyle w:val="Normal"/>
        <w:ind w:firstLine="540"/>
        <w:rPr/>
      </w:pPr>
      <w:r>
        <w:rPr>
          <w:rFonts w:cs="Arial"/>
          <w:sz w:val="22"/>
          <w:szCs w:val="22"/>
        </w:rPr>
        <w:t xml:space="preserve">b) dlouhodobé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068" w:hanging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ácký žebřík jar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068" w:hanging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ácký žebřík podzi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068" w:hanging="52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eržebřík H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kalendářním roce může být vypsán jen jeden oblastní žebříček (celoroční), nebo jarní a podzimní žebříček. Vypsání žebříčku bude upřesněno v prováděcích pokynech v závislosti na počtu vypsaných závodů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em soutěží je HO, která může pověřit uspořádáním závodu některý oddíl nebo klub, přitom na oddíl nebo klub může přenést i vyhrazená reklamní práva, které musí oddíl nebo klub respektova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is závodů zařazených do soutěží HO musí být napsán dle článku 7.2. pravidel OB, vypsané kategorie musí být v souladu s platným SŘ HO. Tento rozpis musí být nejpozději 14 dnů před termínem přihlášek zaslán všem oddílům a klubům OB Hanácké oblasti nebo zveřejněn na internetových stránkách HO. Rozpis závodu může být nahrazen společným rozpisem závodů HO – „Zkrácený rozpis závodů HO“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Mistrovství Hanácké oblasti na klasické trati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Mistrovství HO na klasické trati je nejvyšší mistrovskou soutěží jednotlivců Hanácké oblasti. Vypisuje se v kategoriích: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D12, D14, D16, D18, D20, D21, D35, D45</w:t>
      </w:r>
    </w:p>
    <w:p>
      <w:pPr>
        <w:pStyle w:val="Normal"/>
        <w:ind w:firstLine="576"/>
        <w:rPr/>
      </w:pPr>
      <w:r>
        <w:rPr>
          <w:sz w:val="22"/>
          <w:szCs w:val="22"/>
        </w:rPr>
        <w:t>H12, H14, H16, H18, H20, H21, H35, H45, H55, H60.</w:t>
      </w:r>
    </w:p>
    <w:p>
      <w:pPr>
        <w:pStyle w:val="Normal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ězové všech kategorií získávají titul Mistr HO v OB na klasické trati v dané kategorii pro příslušný rok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je závod současně závodem žebříčku HO, musí mít kategorie H20 a H21, D20 a D21 společnou trať, pak nejdříve startují závodníci kategorie H20, resp. D20, po nich pak závodníci kategorie H21, resp. D 21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mistrovství HO mohou startovat všichni řádně přihlášení závodníci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ovní pořadí se určuje losováním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</w:rPr>
        <w:t>Minimální startovní interval se určuje pro danou kategorii dle počtu řádně přihlášených závodníků: nad 75 závodníků 1 minuta, do 75 závodníků 2 minuty, do 30 závodníků 3 minuty, do 20 závodníků 4 minuty. Maximální startovní interval v kategorii je 8 minut.</w:t>
      </w:r>
    </w:p>
    <w:p>
      <w:pPr>
        <w:pStyle w:val="Normal"/>
        <w:numPr>
          <w:ilvl w:val="1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é časy vítězů v jednotlivých kategoriích - viz tabulka č.1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</w:rPr>
        <w:t>Závodníci, kteří se v kategoriích D16, D18, D20, D21, H16, H18, H20, H21 umístí na prvním místě mezi závodníky bez práva startu na Mistrovství ČR na klasické trati, získávají právo startu v tomto závodě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Mistrovství Hanácké oblasti na krátké trati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HO na krátké trati je nejvyšší mistrovskou soutěží jednotlivců Hanácké oblasti na krátké trati. Vypisuje se v kategoriích: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D12, D14, D16, D18, D20, D21, D35, D45</w:t>
      </w:r>
    </w:p>
    <w:p>
      <w:pPr>
        <w:pStyle w:val="Normal"/>
        <w:ind w:firstLine="576"/>
        <w:rPr/>
      </w:pPr>
      <w:r>
        <w:rPr>
          <w:sz w:val="22"/>
          <w:szCs w:val="22"/>
        </w:rPr>
        <w:t>H12, H14, H16, H18, H20, H21, H35, H45, H55, H60.</w:t>
      </w:r>
    </w:p>
    <w:p>
      <w:pPr>
        <w:pStyle w:val="Normal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ězové všech kategorií získávají titul Mistr HO v OB na krátké trati v dané kategorii pro příslušný rok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mistrovství HO na krátké trati mohou startovat všichni řádně přihlášení závodníci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je pořádáno jako jednokolový závod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ovní pořadí se určuje losováním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ovní interval jsou 2 minuty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é časy vítězů v jednotlivých kategoriích - viz tabulka č.1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sz w:val="22"/>
          <w:szCs w:val="22"/>
        </w:rPr>
        <w:t>Závodníci, kteří se v kategoriích D16, D18, D20, D21, H16, H18, H20, H21 umístí na prvním místě mezi závodníky bez práva startu na Mistrovství ČR na krátké trati, získávají právo startu v tomto závodě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Mistrovství Hanácké oblasti ve sprint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sz w:val="22"/>
          <w:szCs w:val="22"/>
        </w:rPr>
        <w:t>Mistrovství HO ve sprintu je nejvyšší mistrovskou soutěží jednotlivců Hanácké oblasti ve sprintu.Vypisuje se v kategoriích: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D12, D14, D16, D18, D20, D21, D35, D45</w:t>
      </w:r>
    </w:p>
    <w:p>
      <w:pPr>
        <w:pStyle w:val="Normal"/>
        <w:ind w:firstLine="576"/>
        <w:rPr/>
      </w:pPr>
      <w:r>
        <w:rPr>
          <w:sz w:val="22"/>
          <w:szCs w:val="22"/>
        </w:rPr>
        <w:t>H12, H14, H16, H18, H20, H21, H35, H45, H55, H60.</w:t>
      </w:r>
    </w:p>
    <w:p>
      <w:pPr>
        <w:pStyle w:val="Normal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ězové všech kategorií získávají titul Mistr HO v OB ve sprintu v dané kategorii pro příslušný rok.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mistrovství HO na krátké trati mohou startovat všichni řádně přihlášení závodníci.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je pořádáno jako jednokolový závod.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ovní pořadí se určuje losováním.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ovní interval je 1 minuta.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é časy vítězů v jednotlivých kategoriích - viz tabulka č.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  <w:b/>
          <w:bCs/>
        </w:rPr>
        <w:t>Mistrovství Hanácké oblasti štafet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HO štafet je nejvyšší mistrovskou soutěží štafet Hanácké oblasti. Vypisuje se v kategoriích:</w:t>
      </w:r>
    </w:p>
    <w:p>
      <w:pPr>
        <w:pStyle w:val="Normal"/>
        <w:ind w:firstLine="5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14, D18, D21, D105</w:t>
      </w:r>
    </w:p>
    <w:p>
      <w:pPr>
        <w:pStyle w:val="Normal"/>
        <w:ind w:firstLine="5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14, H18, H21, H105</w:t>
      </w:r>
    </w:p>
    <w:p>
      <w:pPr>
        <w:pStyle w:val="Normal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tříčlenné štafety; číslo v označení kategorie znamená minimální součet věku všech členů štafety. Podmínkou startu závodníka ve veteránské štafetě je minimální věk 35 let)</w:t>
      </w:r>
    </w:p>
    <w:p>
      <w:pPr>
        <w:pStyle w:val="Normal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ězové všech kategorií získávají titul Mistr HO v OB štafet v dané kategorii pro příslušný rok.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mistrovství HO štafet mohou startovat závodníci bez omezení, štafetu musí tvořit členové jednoho oddíl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 w:val="22"/>
          <w:szCs w:val="22"/>
        </w:rPr>
        <w:t>Štafety, které se v kategoriích D18, D21, H18, H21 umístí na prvním místě mezi štafetami bez práva startu na Mistrovství ČR štafet, získávají právo startu v tomto závodě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Mistrovství Hanácké oblasti v nočním OB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HO v nočním orientačním běhu je nejvyšší mistrovskou soutěží jednotlivců Hanácké oblasti v NOB. Vypisuje se v kategoriích: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D16, D18, D21, D35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H16, H18, H21, H35</w:t>
      </w:r>
    </w:p>
    <w:p>
      <w:pPr>
        <w:pStyle w:val="Normal"/>
        <w:ind w:left="5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ězové všech kategorií získávají titul Mistr HO v NOB v dané kategorii pro příslušný rok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mistrovství HO v NOB mohou startovat všichni řádně přihlášení závodníci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strovství je pořádáno jako jednokolový závod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ovní pořadí se určuje losováním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ovní interval jsou minimálně 3 minuty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é časy vítězů v jednotlivých kategoriích - viz tabulka č.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</w:rPr>
        <w:t>Hanácký žebřík jaro, Hanácký žebřík podzim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sz w:val="22"/>
          <w:szCs w:val="22"/>
        </w:rPr>
        <w:t>Hanácký žebřík je vícekolovou soutěží jednotlivců v kategoriích: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D10C, D12C, D14C, D16C, D18C, D21C, D35C, D45C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H10C, H12C, H14C, H16C, H18C, H21C, H35C, H45C, H55C, H 60C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HDR (nefáborkovaná trať pro děti s doprovodem), P (příchozí).</w:t>
      </w:r>
    </w:p>
    <w:p>
      <w:pPr>
        <w:pStyle w:val="Normal"/>
        <w:ind w:left="576" w:hanging="0"/>
        <w:jc w:val="both"/>
        <w:rPr/>
      </w:pPr>
      <w:r>
        <w:rPr>
          <w:sz w:val="22"/>
          <w:szCs w:val="22"/>
        </w:rPr>
        <w:t xml:space="preserve">Na závodech na klasické trati je kategorie H21C rozdělena na 2 podkategorie – </w:t>
      </w:r>
      <w:r>
        <w:rPr>
          <w:rFonts w:cs="Arial"/>
          <w:sz w:val="22"/>
          <w:szCs w:val="22"/>
        </w:rPr>
        <w:t>H21L (delší, směrný čas pro H21 dle Přílohy č. 1 SR HO), H21K (kratší, 75% směrného času H21dle Přílohy č. 1 S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 xml:space="preserve">Kategorie hodnocené v jednotlivých žebřících budou uvedeny v Prováděcích pokynech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 příslušný rok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V žebříku jsou hodnoceni všichni závodníci licence B a C. Pokud závodník získá licenci A nebo E v průběhu trvání žebříku, je z hodnocení žebříčku vyřazen. Držitelé licencí E a A mohou v závodě startovat, do žebříku se nehodnotí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Závodník se přihlašuje do žebříku v souladu s prováděcími předpis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Do žebříku mohou být zařazeny závody na klasické trati, krátké trati (jednokolové) a sprintu (jednokolového). Jiné formy závodu (scorelauf apod.) musí být hodnoceny tak, aby výsledkem závodníka byl časový údaj. V tomto případě musí pořadatel stanovit způsob hodnocení (např. převod bodů na čas), který musí před vydáním rozpisu zaslat k odsouhlasení SK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Závody zařazené do žebříku budou uvedeny v prováděcích předpise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Závod může být startován buď intervalově nebo hromadným startem. Při intervalovém startu se minimální startovní interval určuje pro danou kategorii dle počtu řádně přihlášených závodníků: nad 75 závodníků 1 minuta, do 75 závodníků 2 minuty, do 30 závodníků 3 minuty, do 20 závodníků 4 minuty. Maximální startovní interval v kategorii je 8 minut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tovní pořadí se určuje losováním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pokládané časy nejlepšího závodníka licence B nebo C v jednotlivých  závodech a kategoriích - viz tabulka č.1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celkového hodnocení se počítá součet nejvyšších bodových hodnot získaných zpravidla ve 2/3 do žebříčku zařazených závodů (přesný počet bude uveden v prováděcích předpisech). Závodníci jsou v hodnocení seřazeni podle počtu dosažených bodů sestupně. V případě rovnosti součtu rozhodne o jejich pořadí porovnání nejvyšší bodové hodnoty dosažené v kterémkoliv závodě. Do hodnocení se zařadí pouze závodníci, kteří získali v celkovém součtu alespoň 30% bodů vítěze soutěže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ovení bodové hodnoty za dosažený výsledek v závodě :</w:t>
      </w:r>
    </w:p>
    <w:p>
      <w:pPr>
        <w:pStyle w:val="Normal"/>
        <w:ind w:left="540" w:firstLine="36"/>
        <w:jc w:val="both"/>
        <w:rPr/>
      </w:pPr>
      <w:r>
        <w:rPr>
          <w:rFonts w:cs="Arial"/>
          <w:sz w:val="22"/>
          <w:szCs w:val="22"/>
        </w:rPr>
        <w:t>V kategorii se určí nejprve průměrný čas z časů 3 nejlepších závodníků hodnocených do žebříku (v případě startu menšího počtu závodníků než 5 je tento čas roven času prvního závodníka hodnoceného do žebříčku,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T</w:t>
      </w:r>
      <w:r>
        <w:rPr>
          <w:rStyle w:val="Index"/>
          <w:rFonts w:cs="Arial"/>
          <w:szCs w:val="22"/>
        </w:rPr>
        <w:t>S</w:t>
      </w:r>
      <w:r>
        <w:rPr>
          <w:rFonts w:cs="Arial"/>
          <w:sz w:val="22"/>
          <w:szCs w:val="22"/>
        </w:rPr>
        <w:t xml:space="preserve"> = (T1 + T2 + T3) / 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om bodová hodnota závodníka (který má čas T) se vypočte jak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B = 100 * (N -  T / T</w:t>
      </w:r>
      <w:r>
        <w:rPr>
          <w:rStyle w:val="Index"/>
          <w:rFonts w:cs="Arial"/>
          <w:szCs w:val="22"/>
        </w:rPr>
        <w:t>S</w:t>
      </w:r>
      <w:r>
        <w:rPr>
          <w:rFonts w:cs="Arial"/>
          <w:sz w:val="22"/>
          <w:szCs w:val="22"/>
        </w:rPr>
        <w:t>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e N = 3 pro žákovské kategorie (HD -10, -12, -14) a N = 2 pro ostatní kategor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počet bodové hodnoty B se provádí na dvě desetinná místa se zaokrouhlením podle matematických pravidel. Závodníci, kteří byli diskvalifikováni, získávají 0 bodů, stejně tak závodníci, kterým vychází hodnota B záporná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 w:val="22"/>
          <w:szCs w:val="22"/>
        </w:rPr>
        <w:t>Je-li závod Hanáckého žebříčku pořádán společně se závodem Žebříčku B – Morava, násobí se bodové hodnoty koeficientem 0,85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hodnutím soutěžní komise může být udělen průměr bodů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neběžícím závodníkům pořádajícího oddílu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ávodníkům, kteří v souladu s článkem 6.4 Pravidel OB mohou mít znatelnou výhodu před ostatními - požadavek na zápočet průměru uvede pořadatel seznamem jmen a registračních čísel za  výsledky příslušné kategori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 případě zrušení závodu kategorie těm závodníkům, kteří v tomto závodě startoval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v případě technické závady v průběhu závodu, která ovlivnila výsledek závodu malého počtu závodníků, těmto závodníkům</w:t>
      </w:r>
    </w:p>
    <w:p>
      <w:pPr>
        <w:pStyle w:val="Normal"/>
        <w:ind w:firstLine="5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ů a), b) může být v žebříčku udělen průměr jedenkrát.</w:t>
      </w:r>
    </w:p>
    <w:p>
      <w:pPr>
        <w:pStyle w:val="Normal"/>
        <w:ind w:firstLine="5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á hodnota bodů se vypočte jako</w:t>
      </w:r>
    </w:p>
    <w:p>
      <w:pPr>
        <w:pStyle w:val="Normal"/>
        <w:ind w:left="28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V</w:t>
      </w:r>
      <w:r>
        <w:rPr>
          <w:rStyle w:val="Index"/>
          <w:rFonts w:cs="Arial"/>
          <w:szCs w:val="22"/>
        </w:rPr>
        <w:t>i</w:t>
      </w:r>
    </w:p>
    <w:p>
      <w:pPr>
        <w:pStyle w:val="Normal"/>
        <w:ind w:left="28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</w:t>
      </w:r>
      <w:r>
        <w:rPr>
          <w:rStyle w:val="Index"/>
          <w:rFonts w:cs="Arial"/>
          <w:szCs w:val="22"/>
        </w:rPr>
        <w:t xml:space="preserve">i </w:t>
      </w:r>
      <w:r>
        <w:rPr>
          <w:rFonts w:cs="Arial"/>
          <w:sz w:val="22"/>
          <w:szCs w:val="22"/>
        </w:rPr>
        <w:t xml:space="preserve"> =</w:t>
        <w:tab/>
        <w:t xml:space="preserve">(  </w:t>
      </w:r>
      <w:r>
        <w:rPr>
          <w:rFonts w:eastAsia="Symbol" w:cs="Symbol" w:ascii="Symbol" w:hAnsi="Symbol"/>
          <w:sz w:val="22"/>
          <w:szCs w:val="22"/>
        </w:rPr>
        <w:t>S</w:t>
      </w:r>
      <w:r>
        <w:rPr>
          <w:rFonts w:cs="Arial"/>
          <w:sz w:val="22"/>
          <w:szCs w:val="22"/>
        </w:rPr>
        <w:t xml:space="preserve"> L</w:t>
      </w:r>
      <w:r>
        <w:rPr>
          <w:rStyle w:val="Index"/>
          <w:rFonts w:cs="Arial"/>
          <w:szCs w:val="22"/>
        </w:rPr>
        <w:t xml:space="preserve">j,i  </w:t>
      </w:r>
      <w:r>
        <w:rPr>
          <w:rFonts w:cs="Arial"/>
          <w:sz w:val="22"/>
          <w:szCs w:val="22"/>
        </w:rPr>
        <w:t>) / V</w:t>
      </w:r>
      <w:r>
        <w:rPr>
          <w:rStyle w:val="Index"/>
          <w:rFonts w:cs="Arial"/>
          <w:szCs w:val="22"/>
        </w:rPr>
        <w:t>i</w:t>
      </w:r>
    </w:p>
    <w:p>
      <w:pPr>
        <w:pStyle w:val="Normal"/>
        <w:ind w:left="2832" w:hanging="0"/>
        <w:rPr/>
      </w:pPr>
      <w:r>
        <w:rPr>
          <w:rFonts w:cs="Arial"/>
          <w:sz w:val="22"/>
          <w:szCs w:val="22"/>
        </w:rPr>
        <w:tab/>
        <w:tab/>
        <w:t xml:space="preserve">    </w:t>
      </w:r>
      <w:r>
        <w:rPr>
          <w:rFonts w:cs="Arial"/>
          <w:sz w:val="22"/>
          <w:szCs w:val="22"/>
          <w:vertAlign w:val="superscript"/>
        </w:rPr>
        <w:t>j=1</w:t>
      </w:r>
    </w:p>
    <w:p>
      <w:pPr>
        <w:pStyle w:val="Normal"/>
        <w:ind w:left="2832" w:hanging="0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  <w:tab/>
      </w:r>
    </w:p>
    <w:p>
      <w:pPr>
        <w:pStyle w:val="Normal"/>
        <w:ind w:left="2832" w:hanging="0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  <w:tab/>
      </w:r>
      <w:r>
        <w:rPr>
          <w:rFonts w:cs="Arial"/>
          <w:sz w:val="22"/>
          <w:szCs w:val="22"/>
        </w:rPr>
        <w:t>V</w:t>
      </w:r>
      <w:r>
        <w:rPr>
          <w:rStyle w:val="Index"/>
          <w:rFonts w:cs="Arial"/>
          <w:szCs w:val="22"/>
        </w:rPr>
        <w:t>i</w:t>
      </w:r>
      <w:r>
        <w:rPr>
          <w:rFonts w:cs="Arial"/>
          <w:sz w:val="22"/>
          <w:szCs w:val="22"/>
        </w:rPr>
        <w:t xml:space="preserve"> =</w:t>
        <w:tab/>
        <w:t>(C - Z</w:t>
      </w:r>
      <w:r>
        <w:rPr>
          <w:rStyle w:val="Index"/>
          <w:rFonts w:cs="Arial"/>
          <w:szCs w:val="22"/>
        </w:rPr>
        <w:t>i</w:t>
      </w:r>
      <w:r>
        <w:rPr>
          <w:rFonts w:cs="Arial"/>
          <w:sz w:val="22"/>
          <w:szCs w:val="22"/>
        </w:rPr>
        <w:t>) * H / C</w:t>
      </w:r>
    </w:p>
    <w:p>
      <w:pPr>
        <w:pStyle w:val="Normal"/>
        <w:ind w:left="28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de</w:t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>P</w:t>
      </w:r>
      <w:r>
        <w:rPr>
          <w:rStyle w:val="Index"/>
          <w:rFonts w:cs="Arial"/>
          <w:szCs w:val="22"/>
        </w:rPr>
        <w:t>i</w:t>
      </w:r>
      <w:r>
        <w:rPr>
          <w:rFonts w:cs="Arial"/>
          <w:sz w:val="22"/>
          <w:szCs w:val="22"/>
        </w:rPr>
        <w:t xml:space="preserve"> </w:t>
        <w:tab/>
        <w:tab/>
        <w:t>průměrná hodnota bodů pro i-tého závodníka</w:t>
      </w:r>
    </w:p>
    <w:p>
      <w:pPr>
        <w:pStyle w:val="Normal"/>
        <w:ind w:left="2124" w:hanging="1419"/>
        <w:jc w:val="both"/>
        <w:rPr/>
      </w:pPr>
      <w:r>
        <w:rPr>
          <w:rFonts w:cs="Arial"/>
          <w:sz w:val="22"/>
          <w:szCs w:val="22"/>
        </w:rPr>
        <w:t>L</w:t>
      </w:r>
      <w:r>
        <w:rPr>
          <w:rStyle w:val="Index"/>
          <w:rFonts w:cs="Arial"/>
          <w:szCs w:val="22"/>
        </w:rPr>
        <w:t>j,i</w:t>
      </w:r>
      <w:r>
        <w:rPr>
          <w:rFonts w:cs="Arial"/>
          <w:sz w:val="22"/>
          <w:szCs w:val="22"/>
        </w:rPr>
        <w:t xml:space="preserve"> </w:t>
        <w:tab/>
        <w:t>bodová hodnota závodu pro j-tého závodníka (j-tá nejlepší ze všech závodů)</w:t>
      </w:r>
    </w:p>
    <w:p>
      <w:pPr>
        <w:pStyle w:val="Normal"/>
        <w:ind w:left="1416" w:hanging="711"/>
        <w:jc w:val="both"/>
        <w:rPr/>
      </w:pPr>
      <w:r>
        <w:rPr>
          <w:rFonts w:cs="Arial"/>
          <w:sz w:val="22"/>
          <w:szCs w:val="22"/>
        </w:rPr>
        <w:t>V</w:t>
      </w:r>
      <w:r>
        <w:rPr>
          <w:rStyle w:val="Index"/>
          <w:rFonts w:cs="Arial"/>
          <w:szCs w:val="22"/>
        </w:rPr>
        <w:t>i</w:t>
      </w:r>
      <w:r>
        <w:rPr>
          <w:rFonts w:cs="Arial"/>
          <w:sz w:val="22"/>
          <w:szCs w:val="22"/>
        </w:rPr>
        <w:t xml:space="preserve"> </w:t>
        <w:tab/>
        <w:tab/>
        <w:t xml:space="preserve">Korigovaný počet započítávaných závodů pro i-tého závodníka </w:t>
        <w:tab/>
        <w:t>(se zaokrouhlením na celé číslo podle matematických pravidel)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>Z</w:t>
      </w:r>
      <w:r>
        <w:rPr>
          <w:rStyle w:val="Index"/>
          <w:rFonts w:cs="Arial"/>
          <w:szCs w:val="22"/>
        </w:rPr>
        <w:t>i</w:t>
      </w:r>
      <w:r>
        <w:rPr>
          <w:rFonts w:cs="Arial"/>
          <w:sz w:val="22"/>
          <w:szCs w:val="22"/>
        </w:rPr>
        <w:t xml:space="preserve"> </w:t>
        <w:tab/>
        <w:tab/>
        <w:t>Počet průměrů i-tého závodní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 </w:t>
        <w:tab/>
        <w:tab/>
        <w:t>Celkový počet závodů zařazených do soutěž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H </w:t>
        <w:tab/>
        <w:tab/>
        <w:t>Celkový počet závodů hodnocených do soutěže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  <w:b/>
          <w:bCs/>
        </w:rPr>
        <w:t>Superžebřík Hanácké oblas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sz w:val="22"/>
          <w:szCs w:val="22"/>
        </w:rPr>
        <w:t>Superžebřík je vícekolovou soutěží jednotlivců v kategoriích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D10C, D12C, D14C, D16C, D18C, D21C, D35C, D45C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ab/>
        <w:t>H10C, H12C, H14C, H16C, H18C, H21C, H35C, H45C, H55C, H 60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792" w:hanging="79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tegorie hodnocené v jednotlivých žebřících budou uvedeny v Prováděcích pokynech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79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a příslušný ro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žebříku jsou hodnoceni všichni závodníc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je v závodech HO vypsána kategorie H21K, pak se bodové hodnoty násobí koeficientem 0,85. Poté se bodové hodnoty zveřejňují ve společné kategorii H21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ostatní platí ustanovení pro Hanácký žebřík jaro, Hanácký žebřík podz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</w:rPr>
      </w:pPr>
      <w:r>
        <w:rPr>
          <w:rFonts w:cs="Arial"/>
          <w:b/>
        </w:rPr>
        <w:t>Závěrečné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>Soutěžní řád soutěží Hanácké oblasti v OB platí od 27. 4. 2007 až do odvolání. Vydáním tohoto soutěžního řádu se ruší platnost dříve vydaného SŘ H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řadatel závodů HO může vypsat jiný druh závodu. Může tak učinit pouze se souhlasem soutěžní komise a musí na to upozornit v rozpise záv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řadatelé jednotlivých závodů Hanácké oblasti jsou povinni zaslat výsledky závodu nejpozději do 24 hodin po uzavření cíle na adresu: </w:t>
      </w:r>
      <w:hyperlink r:id="rId2">
        <w:r>
          <w:rPr>
            <w:rStyle w:val="InternetLink"/>
            <w:rFonts w:cs="Arial"/>
            <w:sz w:val="22"/>
            <w:szCs w:val="22"/>
          </w:rPr>
          <w:t>mchmelar@volny.cz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psané soutěže řídí soutežní komise Hanácké oblasti ČSOB. Její složení je uvedeno v Prováděcích pokynech na příslušný ro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Tabulka č. 1:</w:t>
      </w:r>
      <w:r>
        <w:rPr>
          <w:rFonts w:cs="Arial"/>
          <w:sz w:val="22"/>
          <w:szCs w:val="22"/>
        </w:rPr>
        <w:tab/>
        <w:t>Předpokládané časy vítěze v jednotlivých závodech a kategoriích</w:t>
      </w:r>
    </w:p>
    <w:p>
      <w:pPr>
        <w:pStyle w:val="Normal"/>
        <w:jc w:val="center"/>
        <w:rPr/>
      </w:pPr>
      <w:r>
        <w:rPr>
          <w:rFonts w:cs="Arial"/>
          <w:i/>
          <w:iCs/>
          <w:sz w:val="22"/>
          <w:szCs w:val="22"/>
        </w:rPr>
        <w:t xml:space="preserve">(jedná se o závodníka licence B, C nebo závodníka,  jenž je v pořadí Rankingu </w:t>
      </w:r>
    </w:p>
    <w:p>
      <w:pPr>
        <w:pStyle w:val="Normal"/>
        <w:jc w:val="center"/>
        <w:rPr/>
      </w:pPr>
      <w:r>
        <w:rPr>
          <w:rFonts w:cs="Arial"/>
          <w:i/>
          <w:iCs/>
          <w:sz w:val="22"/>
          <w:szCs w:val="22"/>
        </w:rPr>
        <w:t>200. místě a hůře).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ická trať</w:t>
        <w:tab/>
        <w:tab/>
        <w:t>Krátká trať</w:t>
        <w:tab/>
        <w:tab/>
        <w:t>Sprint</w:t>
        <w:tab/>
        <w:tab/>
        <w:tab/>
        <w:t>NOB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10</w:t>
        <w:tab/>
        <w:tab/>
        <w:t>20</w:t>
        <w:tab/>
        <w:tab/>
        <w:tab/>
        <w:t>15</w:t>
        <w:tab/>
        <w:tab/>
        <w:tab/>
        <w:t>-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12</w:t>
        <w:tab/>
        <w:tab/>
        <w:t>25</w:t>
        <w:tab/>
        <w:tab/>
        <w:tab/>
        <w:t>15</w:t>
        <w:tab/>
        <w:tab/>
        <w:tab/>
        <w:t>15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14</w:t>
        <w:tab/>
        <w:tab/>
        <w:t>30</w:t>
        <w:tab/>
        <w:tab/>
        <w:tab/>
        <w:t>20</w:t>
        <w:tab/>
        <w:tab/>
        <w:tab/>
        <w:t>15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16</w:t>
        <w:tab/>
        <w:tab/>
        <w:t>40</w:t>
        <w:tab/>
        <w:tab/>
        <w:tab/>
        <w:t>25</w:t>
        <w:tab/>
        <w:tab/>
        <w:tab/>
        <w:t>15</w:t>
        <w:tab/>
        <w:tab/>
        <w:tab/>
        <w:t>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18</w:t>
        <w:tab/>
        <w:tab/>
        <w:t>45</w:t>
        <w:tab/>
        <w:tab/>
        <w:tab/>
        <w:t>30</w:t>
        <w:tab/>
        <w:tab/>
        <w:tab/>
        <w:t>15</w:t>
        <w:tab/>
        <w:tab/>
        <w:tab/>
        <w:t>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20</w:t>
        <w:tab/>
        <w:tab/>
        <w:t>50</w:t>
        <w:tab/>
        <w:tab/>
        <w:tab/>
        <w:t>35</w:t>
        <w:tab/>
        <w:tab/>
        <w:tab/>
        <w:t>15</w:t>
        <w:tab/>
        <w:tab/>
        <w:tab/>
        <w:t>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21</w:t>
        <w:tab/>
        <w:tab/>
        <w:t>55</w:t>
        <w:tab/>
        <w:tab/>
        <w:tab/>
        <w:t>35</w:t>
        <w:tab/>
        <w:tab/>
        <w:tab/>
        <w:t>15</w:t>
        <w:tab/>
        <w:tab/>
        <w:tab/>
        <w:t>5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35-</w:t>
        <w:tab/>
        <w:tab/>
        <w:t>40</w:t>
        <w:tab/>
        <w:tab/>
        <w:tab/>
        <w:t>35</w:t>
        <w:tab/>
        <w:tab/>
        <w:tab/>
        <w:t>15</w:t>
        <w:tab/>
        <w:tab/>
        <w:tab/>
        <w:t>4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45-</w:t>
        <w:tab/>
        <w:tab/>
        <w:t>40</w:t>
        <w:tab/>
        <w:tab/>
        <w:tab/>
        <w:t>35</w:t>
        <w:tab/>
        <w:tab/>
        <w:tab/>
        <w:t>15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10</w:t>
        <w:tab/>
        <w:tab/>
        <w:t>20</w:t>
        <w:tab/>
        <w:tab/>
        <w:tab/>
        <w:t>15</w:t>
        <w:tab/>
        <w:tab/>
        <w:tab/>
        <w:t>-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12</w:t>
        <w:tab/>
        <w:tab/>
        <w:t>25</w:t>
        <w:tab/>
        <w:tab/>
        <w:tab/>
        <w:t>15</w:t>
        <w:tab/>
        <w:tab/>
        <w:tab/>
        <w:t>15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14</w:t>
        <w:tab/>
        <w:tab/>
        <w:t>35</w:t>
        <w:tab/>
        <w:tab/>
        <w:tab/>
        <w:t>20</w:t>
        <w:tab/>
        <w:tab/>
        <w:tab/>
        <w:t>15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16</w:t>
        <w:tab/>
        <w:tab/>
        <w:t>40</w:t>
        <w:tab/>
        <w:tab/>
        <w:tab/>
        <w:t>25</w:t>
        <w:tab/>
        <w:tab/>
        <w:tab/>
        <w:t>15</w:t>
        <w:tab/>
        <w:tab/>
        <w:tab/>
        <w:t>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18</w:t>
        <w:tab/>
        <w:tab/>
        <w:t>55</w:t>
        <w:tab/>
        <w:tab/>
        <w:tab/>
        <w:t>30</w:t>
        <w:tab/>
        <w:tab/>
        <w:tab/>
        <w:t>15</w:t>
        <w:tab/>
        <w:tab/>
        <w:tab/>
        <w:t>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20</w:t>
        <w:tab/>
        <w:tab/>
        <w:t>60</w:t>
        <w:tab/>
        <w:tab/>
        <w:tab/>
        <w:t>35</w:t>
        <w:tab/>
        <w:tab/>
        <w:tab/>
        <w:t>15</w:t>
        <w:tab/>
        <w:tab/>
        <w:tab/>
        <w:t>6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21</w:t>
        <w:tab/>
        <w:tab/>
        <w:t>65</w:t>
        <w:tab/>
        <w:tab/>
        <w:tab/>
        <w:t>35</w:t>
        <w:tab/>
        <w:tab/>
        <w:tab/>
        <w:t>15</w:t>
        <w:tab/>
        <w:tab/>
        <w:tab/>
        <w:t>6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35-</w:t>
        <w:tab/>
        <w:tab/>
        <w:t>55</w:t>
        <w:tab/>
        <w:tab/>
        <w:tab/>
        <w:t>35</w:t>
        <w:tab/>
        <w:tab/>
        <w:tab/>
        <w:t>15</w:t>
        <w:tab/>
        <w:tab/>
        <w:tab/>
        <w:t>5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45-</w:t>
        <w:tab/>
        <w:tab/>
        <w:t>45</w:t>
        <w:tab/>
        <w:tab/>
        <w:tab/>
        <w:t>35</w:t>
        <w:tab/>
        <w:tab/>
        <w:tab/>
        <w:t>15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55-</w:t>
        <w:tab/>
        <w:tab/>
        <w:t>40</w:t>
        <w:tab/>
        <w:tab/>
        <w:tab/>
        <w:t>35</w:t>
        <w:tab/>
        <w:tab/>
        <w:tab/>
        <w:t>15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60</w:t>
        <w:tab/>
        <w:tab/>
        <w:t>35</w:t>
        <w:tab/>
        <w:tab/>
        <w:tab/>
        <w:t>35</w:t>
        <w:tab/>
        <w:tab/>
        <w:tab/>
        <w:t>15</w:t>
        <w:tab/>
        <w:tab/>
        <w:tab/>
        <w:t>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afet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14</w:t>
        <w:tab/>
        <w:tab/>
        <w:t>80 min</w:t>
        <w:tab/>
        <w:tab/>
        <w:tab/>
        <w:tab/>
        <w:tab/>
        <w:t>H14</w:t>
        <w:tab/>
        <w:tab/>
        <w:t>90 m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18</w:t>
        <w:tab/>
        <w:tab/>
        <w:t>105 min</w:t>
        <w:tab/>
        <w:tab/>
        <w:tab/>
        <w:tab/>
        <w:t>H18</w:t>
        <w:tab/>
        <w:tab/>
        <w:t>120 m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21</w:t>
        <w:tab/>
        <w:tab/>
        <w:t>120 min</w:t>
        <w:tab/>
        <w:tab/>
        <w:tab/>
        <w:tab/>
        <w:t>H21</w:t>
        <w:tab/>
        <w:tab/>
        <w:t>135 m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105</w:t>
        <w:tab/>
        <w:tab/>
        <w:t>105 min</w:t>
        <w:tab/>
        <w:tab/>
        <w:tab/>
        <w:tab/>
        <w:t>H105</w:t>
        <w:tab/>
        <w:tab/>
        <w:t>120 m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 Unicode MS" w:cs="Arial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Arial Unicode MS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dex">
    <w:name w:val="Index"/>
    <w:basedOn w:val="Standardnpsmoodstavce"/>
    <w:qFormat/>
    <w:rPr>
      <w:sz w:val="22"/>
      <w:vertAlign w:val="sub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/>
  </w:style>
  <w:style w:type="paragraph" w:styleId="Zkladntextodsazen2">
    <w:name w:val="Základní text odsazený 2"/>
    <w:basedOn w:val="Normal"/>
    <w:qFormat/>
    <w:pPr>
      <w:ind w:left="576" w:hanging="0"/>
      <w:jc w:val="both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mela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33:00Z</dcterms:created>
  <dc:creator>Mirek</dc:creator>
  <dc:description/>
  <dc:language>en-US</dc:language>
  <cp:lastModifiedBy>ALjoša</cp:lastModifiedBy>
  <cp:lastPrinted>2004-03-30T10:42:00Z</cp:lastPrinted>
  <dcterms:modified xsi:type="dcterms:W3CDTF">2007-05-16T13:40:00Z</dcterms:modified>
  <cp:revision>13</cp:revision>
  <dc:subject/>
  <dc:title>Soutěžní řád</dc:title>
</cp:coreProperties>
</file>