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rováděcí předpis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 soutěžím Hanácké oblasti v orientačním běhu v roce 2007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Základní ustanovení</w:t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utěžní komise Hanácké oblasti v souladu s platným Soutěžním řádem soutěží HO 2007 vydává Prováděcí předpisy k soutěžím HO v OB v roce 2007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Mistrovské soutěže</w:t>
      </w:r>
    </w:p>
    <w:p>
      <w:pPr>
        <w:pStyle w:val="Normal"/>
        <w:numPr>
          <w:ilvl w:val="1"/>
          <w:numId w:val="5"/>
        </w:numPr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Mistrovství HO na klasické trati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:</w:t>
        <w:tab/>
        <w:tab/>
        <w:t>23. 6. 2007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řadatel:</w:t>
        <w:tab/>
        <w:t>SK SEVERKA Šumperk (SSU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ují všichni závodníci, kteří se přihlásí v souladu s rozpisem závodu.</w:t>
      </w:r>
    </w:p>
    <w:p>
      <w:pPr>
        <w:pStyle w:val="Normal"/>
        <w:numPr>
          <w:ilvl w:val="1"/>
          <w:numId w:val="5"/>
        </w:numPr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Mistrovství HO na krátké trati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:</w:t>
        <w:tab/>
        <w:tab/>
        <w:t>28. 9. 2007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řadatel:</w:t>
        <w:tab/>
        <w:t>SK UP Olomouc (UOL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ují všichni závodníci, kteří se přihlásí v souladu s rozpisem závodu.</w:t>
      </w:r>
    </w:p>
    <w:p>
      <w:pPr>
        <w:pStyle w:val="Normal"/>
        <w:numPr>
          <w:ilvl w:val="1"/>
          <w:numId w:val="5"/>
        </w:numPr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Mistrovství HO štafet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:</w:t>
        <w:tab/>
        <w:tab/>
        <w:t>22. 4. 2007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řadatel:</w:t>
        <w:tab/>
        <w:t>SK Prostějov (JPV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ují všichni závodníci, kteří se přihlásí v souladu s rozpisem závod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louhodobé soutěže</w:t>
      </w:r>
    </w:p>
    <w:p>
      <w:pPr>
        <w:pStyle w:val="Normal"/>
        <w:numPr>
          <w:ilvl w:val="1"/>
          <w:numId w:val="8"/>
        </w:numPr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Hanácký žebřík jaro 2007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/>
          <w:sz w:val="22"/>
          <w:szCs w:val="22"/>
        </w:rPr>
        <w:t xml:space="preserve">Vícekolová soutěž pro kategorie D10C, D12C, D14C, D16C, D18C, H10C, H12C, </w:t>
      </w:r>
    </w:p>
    <w:p>
      <w:pPr>
        <w:pStyle w:val="Normal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14C, H16C a H18C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celkového hodnocení se započítávají výsledky těchto závodů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31. 3.</w:t>
        <w:tab/>
        <w:tab/>
        <w:t>1. HŽJ – První kufr</w:t>
        <w:tab/>
        <w:tab/>
        <w:tab/>
        <w:tab/>
        <w:t>klasika</w:t>
        <w:tab/>
        <w:tab/>
        <w:t>CEL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sz w:val="22"/>
          <w:szCs w:val="22"/>
        </w:rPr>
        <w:tab/>
        <w:t>14. 4.</w:t>
        <w:tab/>
        <w:tab/>
        <w:t>2. HŽJ</w:t>
        <w:tab/>
        <w:tab/>
        <w:tab/>
        <w:tab/>
        <w:tab/>
        <w:tab/>
        <w:t>klasika</w:t>
        <w:tab/>
        <w:tab/>
        <w:t>MOV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sz w:val="22"/>
          <w:szCs w:val="22"/>
        </w:rPr>
        <w:tab/>
        <w:t>21. 4.</w:t>
        <w:tab/>
        <w:tab/>
        <w:t xml:space="preserve">3. HŽJ – Mistrovství Moravy a Slezska </w:t>
        <w:tab/>
        <w:t>klasika</w:t>
        <w:tab/>
        <w:tab/>
        <w:t>JPV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sz w:val="22"/>
          <w:szCs w:val="22"/>
        </w:rPr>
        <w:tab/>
        <w:t>28. 4.</w:t>
        <w:tab/>
        <w:tab/>
        <w:t>4. HŽJ – Mistrovství HO na krátké trati</w:t>
        <w:tab/>
        <w:t>krátká</w:t>
        <w:tab/>
        <w:tab/>
        <w:t>UOL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5. 5.</w:t>
        <w:tab/>
        <w:tab/>
        <w:t>5. HŽJ</w:t>
        <w:tab/>
        <w:tab/>
        <w:tab/>
        <w:tab/>
        <w:tab/>
        <w:tab/>
        <w:t>klasika</w:t>
        <w:tab/>
        <w:tab/>
        <w:t>AB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2. 5.</w:t>
        <w:tab/>
        <w:tab/>
        <w:t>6. HŽJ – Městský divočák</w:t>
        <w:tab/>
        <w:tab/>
        <w:tab/>
        <w:t>klasika</w:t>
        <w:tab/>
        <w:tab/>
        <w:t>KSU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. 6.</w:t>
        <w:tab/>
        <w:tab/>
        <w:t>7. HŽJ</w:t>
        <w:tab/>
        <w:tab/>
        <w:tab/>
        <w:tab/>
        <w:tab/>
        <w:tab/>
        <w:t>klasika</w:t>
        <w:tab/>
        <w:tab/>
        <w:t>UOL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3. 6.</w:t>
        <w:tab/>
        <w:tab/>
        <w:t>8. HŽJ – Mistrovství HO na klasické trati</w:t>
        <w:tab/>
        <w:t>klasika</w:t>
        <w:tab/>
        <w:tab/>
        <w:t>SSU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 celkového hodnocení závodníka se počítá součet nejvyšších bodových hodnot 5 do </w:t>
      </w:r>
    </w:p>
    <w:p>
      <w:pPr>
        <w:pStyle w:val="Normal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éto soutěže zařazených závodů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1.4 Je-li závod Hanáckého žebříku pořádán společně se závodem Žebříčku B – Morava, </w:t>
      </w:r>
    </w:p>
    <w:p>
      <w:pPr>
        <w:pStyle w:val="Normal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sobí se bodové hodnoty koeficientem 0,85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odníci se do žebříčku nepřihlašují, jsou do něj automaticky zahrnuti všichni registrovaní závodníci Hanácké oblasti licence B a C. Po ukončení žebříku bude za každého hodnoceného závodníka vybírán poplatek 5 Kč</w:t>
      </w:r>
      <w:r>
        <w:rPr>
          <w:rFonts w:cs="Arial"/>
          <w:color w:val="FF0000"/>
          <w:sz w:val="22"/>
          <w:szCs w:val="22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color w:val="000000"/>
          <w:sz w:val="22"/>
          <w:szCs w:val="22"/>
        </w:rPr>
        <w:t>V kategoriích DH12-18 získává prvních 30 % z hodnocených závodníků licenci B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Hanácký žebřík podzim 2007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/>
          <w:sz w:val="22"/>
          <w:szCs w:val="22"/>
        </w:rPr>
        <w:t xml:space="preserve">Vícekolová soutěž pro kategorie D10C, D12C, D14C, D16C, D18C, H10C, H12C, </w:t>
      </w:r>
    </w:p>
    <w:p>
      <w:pPr>
        <w:pStyle w:val="Normal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14C, H16C a H18C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celkového hodnocení se započítávají výsledky těchto závodů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sz w:val="22"/>
          <w:szCs w:val="22"/>
        </w:rPr>
        <w:tab/>
        <w:t>8. 9.</w:t>
        <w:tab/>
        <w:tab/>
        <w:t>1. HŽP – První kufr</w:t>
        <w:tab/>
        <w:tab/>
        <w:tab/>
        <w:tab/>
        <w:t>klasika</w:t>
        <w:tab/>
        <w:tab/>
        <w:t>ADA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6. 10.</w:t>
        <w:tab/>
        <w:tab/>
        <w:t>2. HŽP</w:t>
        <w:tab/>
        <w:tab/>
        <w:tab/>
        <w:tab/>
        <w:tab/>
        <w:tab/>
        <w:t>klasika</w:t>
        <w:tab/>
        <w:tab/>
        <w:t>LOL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3. 10.</w:t>
        <w:tab/>
        <w:tab/>
        <w:t xml:space="preserve">3. HŽP – Czech meeting </w:t>
        <w:tab/>
        <w:tab/>
        <w:tab/>
        <w:t>krátká</w:t>
        <w:tab/>
        <w:tab/>
        <w:t>ZLH+ASU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0. 10.</w:t>
        <w:tab/>
        <w:tab/>
        <w:t>4. HŽP – Podzimní kotár</w:t>
        <w:tab/>
        <w:tab/>
        <w:tab/>
        <w:t>klasika</w:t>
        <w:tab/>
        <w:tab/>
        <w:t>KON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7. 10.</w:t>
        <w:tab/>
        <w:tab/>
        <w:t>5. HŽP – Kamenský divočák</w:t>
        <w:tab/>
        <w:tab/>
        <w:tab/>
        <w:t>klasika</w:t>
        <w:tab/>
        <w:tab/>
        <w:t>KSU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3. 11.</w:t>
        <w:tab/>
        <w:tab/>
        <w:t>6. HŽP – Poslední kufr</w:t>
        <w:tab/>
        <w:tab/>
        <w:tab/>
        <w:t>klasika</w:t>
        <w:tab/>
        <w:tab/>
        <w:t>JPV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 celkového hodnocení závodníka se počítá součet nejvyšších bodových hodnot 4 do </w:t>
      </w:r>
    </w:p>
    <w:p>
      <w:pPr>
        <w:pStyle w:val="Normal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éto soutěže zařazených závodů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2.4 Je-li závod Hanáckého žebříku pořádán společně se závodem Žebříčku B – Morava, </w:t>
      </w:r>
    </w:p>
    <w:p>
      <w:pPr>
        <w:pStyle w:val="Normal"/>
        <w:ind w:firstLine="540"/>
        <w:jc w:val="both"/>
        <w:rPr/>
      </w:pPr>
      <w:r>
        <w:rPr>
          <w:rFonts w:cs="Arial"/>
          <w:sz w:val="22"/>
          <w:szCs w:val="22"/>
        </w:rPr>
        <w:t>násobí se bodové hodnoty koeficientem 0,85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odníci se do žebříčku nepřihlašují, jsou do něj automaticky zahrnuti všichni registrovaní závodníci Hanácké oblasti licence B a C. Po ukončení žebříku bude za každého hodnoceného závodníka vybírán poplatek 5 Kč</w:t>
      </w:r>
      <w:r>
        <w:rPr>
          <w:rFonts w:cs="Arial"/>
          <w:color w:val="FF0000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color w:val="000000"/>
          <w:sz w:val="22"/>
          <w:szCs w:val="22"/>
        </w:rPr>
        <w:t>V kategoriích DH12-18 získává prvních 30 % z hodnocených závodníků licenci B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Superžebřík Hanácké oblasti 2007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sz w:val="22"/>
          <w:szCs w:val="22"/>
        </w:rPr>
        <w:t xml:space="preserve">3.3.1 Vícekolová soutěž pro kategorie D10C, D12C, D14C, D16C, D18C, D21C, D35C, </w:t>
      </w:r>
    </w:p>
    <w:p>
      <w:pPr>
        <w:pStyle w:val="Normal"/>
        <w:ind w:firstLine="540"/>
        <w:jc w:val="both"/>
        <w:rPr/>
      </w:pPr>
      <w:r>
        <w:rPr>
          <w:rFonts w:cs="Arial"/>
          <w:sz w:val="22"/>
          <w:szCs w:val="22"/>
        </w:rPr>
        <w:t>D45C, H10C, H12C, H14C, H16C a H18C, H21C, H35C, H45C, H55C, H60C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celkového hodnocení se započítávají výsledky těchto závodů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31. 3.</w:t>
        <w:tab/>
        <w:tab/>
        <w:t>1. HŽJ – První kufr</w:t>
        <w:tab/>
        <w:tab/>
        <w:tab/>
        <w:tab/>
        <w:t>klasika</w:t>
        <w:tab/>
        <w:tab/>
        <w:t>CEL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4. 4.</w:t>
        <w:tab/>
        <w:tab/>
        <w:t>2. HŽJ</w:t>
        <w:tab/>
        <w:tab/>
        <w:tab/>
        <w:tab/>
        <w:tab/>
        <w:tab/>
        <w:t>klasika</w:t>
        <w:tab/>
        <w:tab/>
        <w:t>MOV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1. 4.</w:t>
        <w:tab/>
        <w:tab/>
        <w:t xml:space="preserve">3. HŽJ – Mistrovství Moravy a Slezska </w:t>
        <w:tab/>
        <w:t>klasika</w:t>
        <w:tab/>
        <w:tab/>
        <w:t>JPV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8. 4.</w:t>
        <w:tab/>
        <w:tab/>
        <w:t>4. HŽJ – Mistrovství HO na krátké trati</w:t>
        <w:tab/>
        <w:t>krátká</w:t>
        <w:tab/>
        <w:tab/>
        <w:t>UOL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5. 5.</w:t>
        <w:tab/>
        <w:tab/>
        <w:t>5. HŽJ</w:t>
        <w:tab/>
        <w:tab/>
        <w:tab/>
        <w:tab/>
        <w:tab/>
        <w:tab/>
        <w:t>klasika</w:t>
        <w:tab/>
        <w:tab/>
        <w:t>AB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2. 5.</w:t>
        <w:tab/>
        <w:tab/>
        <w:t>6. HŽJ – Městský divočák</w:t>
        <w:tab/>
        <w:tab/>
        <w:tab/>
        <w:t>klasika</w:t>
        <w:tab/>
        <w:tab/>
        <w:t>KSU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. 6.</w:t>
        <w:tab/>
        <w:tab/>
        <w:t>7. HŽJ</w:t>
        <w:tab/>
        <w:tab/>
        <w:tab/>
        <w:tab/>
        <w:tab/>
        <w:tab/>
        <w:t>klasika</w:t>
        <w:tab/>
        <w:tab/>
        <w:t>UOL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3. 6.</w:t>
        <w:tab/>
        <w:tab/>
        <w:t>8. HŽJ – Mistrovství HO na klasické trati</w:t>
        <w:tab/>
        <w:t>klasika</w:t>
        <w:tab/>
        <w:tab/>
        <w:t>SSU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8. 9.</w:t>
        <w:tab/>
        <w:tab/>
        <w:t>1. HŽP – První kufr</w:t>
        <w:tab/>
        <w:tab/>
        <w:tab/>
        <w:tab/>
        <w:t>klasika</w:t>
        <w:tab/>
        <w:tab/>
        <w:t>ADA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6. 10.</w:t>
        <w:tab/>
        <w:tab/>
        <w:t>2. HŽP</w:t>
        <w:tab/>
        <w:tab/>
        <w:tab/>
        <w:tab/>
        <w:tab/>
        <w:tab/>
        <w:t>klasika</w:t>
        <w:tab/>
        <w:tab/>
        <w:t>LOL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3. 10.</w:t>
        <w:tab/>
        <w:tab/>
        <w:t xml:space="preserve">3. HŽP – Czech meeting </w:t>
        <w:tab/>
        <w:tab/>
        <w:tab/>
        <w:t>krátká</w:t>
        <w:tab/>
        <w:tab/>
        <w:t>ZLH+ASU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0. 10.</w:t>
        <w:tab/>
        <w:tab/>
        <w:t>4. HŽP – Podzimní kotár</w:t>
        <w:tab/>
        <w:tab/>
        <w:tab/>
        <w:t>klasika</w:t>
        <w:tab/>
        <w:tab/>
        <w:t>KON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7. 10.</w:t>
        <w:tab/>
        <w:tab/>
        <w:t>5. HŽP – Kamenský divočák</w:t>
        <w:tab/>
        <w:tab/>
        <w:tab/>
        <w:t>klasika</w:t>
        <w:tab/>
        <w:tab/>
        <w:t>KSU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3. 11.</w:t>
        <w:tab/>
        <w:tab/>
        <w:t>6. HŽP – Poslední kufr</w:t>
        <w:tab/>
        <w:tab/>
        <w:tab/>
        <w:t>klasika</w:t>
        <w:tab/>
        <w:tab/>
        <w:t>JPV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 celkového hodnocení závodníka se počítá součet nejvyšších bodových hodnot 6 do </w:t>
      </w:r>
    </w:p>
    <w:p>
      <w:pPr>
        <w:pStyle w:val="Normal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éto soutěže zařazených závodů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3.4 Je-li závod Hanáckého žebříku pořádán společně se závodem Žebříčku B – Morava, </w:t>
      </w:r>
    </w:p>
    <w:p>
      <w:pPr>
        <w:pStyle w:val="Normal"/>
        <w:ind w:firstLine="540"/>
        <w:jc w:val="both"/>
        <w:rPr/>
      </w:pPr>
      <w:r>
        <w:rPr>
          <w:rFonts w:cs="Arial"/>
          <w:sz w:val="22"/>
          <w:szCs w:val="22"/>
        </w:rPr>
        <w:t xml:space="preserve">násobí se bodové hodnoty koeficientem 0,85. Stejným koeficientem se násobí i bodové </w:t>
      </w:r>
    </w:p>
    <w:p>
      <w:pPr>
        <w:pStyle w:val="Normal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dnoty kategorie H21K do Superžebříku kat. H21C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odníci se do žebříčku nepřihlašují, jsou do něj automaticky zahrnuti všichni registrovaní závodníci Hanácké oblasti. Po ukončení žebříku bude za každého hodnoceného závodníka v kategoriích DH21 a starších vybírán poplatek 10,- Kč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color w:val="000000"/>
          <w:sz w:val="22"/>
          <w:szCs w:val="22"/>
        </w:rPr>
        <w:t>3.3.6 V tomto žebříku se licence neudělují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Základní ustanoven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otlivé soutěže HO řídí soutěžní skupina ve složení: předseda David Aleš, člen Miroslav Chmelař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každém závodě soutěží HO musí být ustanovena jur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sz w:val="22"/>
          <w:szCs w:val="22"/>
        </w:rPr>
        <w:t xml:space="preserve">Průběžné i konečné výsledky soutěží budou zveřejněny na internetové stránce Hanácké oblasti </w:t>
      </w:r>
      <w:hyperlink r:id="rId2">
        <w:r>
          <w:rPr>
            <w:rStyle w:val="InternetLink"/>
            <w:rFonts w:cs="Arial"/>
            <w:sz w:val="22"/>
            <w:szCs w:val="22"/>
          </w:rPr>
          <w:t>www.obhana.cz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sz w:val="22"/>
          <w:szCs w:val="22"/>
        </w:rPr>
        <w:t>Při  závodech, které jsou společné pro více oblastí je závodníkovi pro hodnocení v Hanáckém žebříku započítáno umístění pouze v případě, dokončí-li závod v kategorii, která je v souladu se SŘ H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ximální vklady registrovaných závodníků v závodech HO jsou stanoveny takto:</w:t>
      </w:r>
    </w:p>
    <w:p>
      <w:pPr>
        <w:pStyle w:val="Normal"/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actvo, HDR</w:t>
        <w:tab/>
        <w:tab/>
        <w:t>30,- Kč</w:t>
      </w:r>
    </w:p>
    <w:p>
      <w:pPr>
        <w:pStyle w:val="Normal"/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tatní</w:t>
        <w:tab/>
        <w:tab/>
        <w:tab/>
        <w:t>50,- Kč</w:t>
      </w:r>
    </w:p>
    <w:p>
      <w:pPr>
        <w:pStyle w:val="Normal"/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afeta žactvo</w:t>
        <w:tab/>
        <w:tab/>
        <w:t>100,- kč</w:t>
      </w:r>
    </w:p>
    <w:p>
      <w:pPr>
        <w:pStyle w:val="Normal"/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afeta ostatní</w:t>
        <w:tab/>
        <w:tab/>
        <w:t>150,- Kč</w:t>
      </w:r>
    </w:p>
    <w:p>
      <w:pPr>
        <w:pStyle w:val="Normal"/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jimkou může být pouze závod, jehož pořadatelem není oddíl HO nebo závod Českého poháru štafet a Žebříčku B – Morav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použití sady elektronického razícího systému – SportIdent HO je pořadatel povinen do 14-ti dnů po skončení závodu odvést:</w:t>
      </w:r>
    </w:p>
    <w:p>
      <w:pPr>
        <w:pStyle w:val="Normal"/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5,- Kč za každého závodníka uvedeného ve výsledkové listině (včetně závodníků </w:t>
      </w:r>
    </w:p>
    <w:p>
      <w:pPr>
        <w:pStyle w:val="Normal"/>
        <w:ind w:firstLine="540"/>
        <w:jc w:val="both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DISK), maximálně však 2000,- Kč </w:t>
      </w:r>
    </w:p>
    <w:p>
      <w:pPr>
        <w:pStyle w:val="Normal"/>
        <w:ind w:firstLine="540"/>
        <w:jc w:val="both"/>
        <w:rPr/>
      </w:pPr>
      <w:r>
        <w:rPr>
          <w:rFonts w:cs="Arial"/>
          <w:sz w:val="22"/>
          <w:szCs w:val="22"/>
        </w:rPr>
        <w:t xml:space="preserve">- </w:t>
        <w:tab/>
        <w:t xml:space="preserve">sankce za ztrátu krabičky 1000,- Kč </w:t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  <w:szCs w:val="22"/>
        </w:rPr>
        <w:t>- na nekomerční závody (náborové, Olympiáda škol apod.), na tréninky a soustředění oblastního výběru žactva, soustředění SCM pořadatelé poplatek neodvádí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sz w:val="22"/>
          <w:szCs w:val="22"/>
        </w:rPr>
        <w:tab/>
        <w:t xml:space="preserve">Číslo účtu je: </w:t>
      </w:r>
      <w:r>
        <w:rPr>
          <w:rFonts w:cs="Arial"/>
          <w:b/>
          <w:bCs/>
          <w:sz w:val="22"/>
          <w:szCs w:val="22"/>
        </w:rPr>
        <w:t>86-6658250257/0100</w:t>
      </w:r>
      <w:r>
        <w:rPr>
          <w:rFonts w:cs="Arial"/>
          <w:sz w:val="22"/>
          <w:szCs w:val="22"/>
        </w:rPr>
        <w:t xml:space="preserve"> v.s. 27 / přidělené číslo oddílu dle Adresáře ČSOB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klad při protestech na závodech HO v roce 2007 činí 200,- Kč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škeré podrobnosti k závodům jsou ve Zkráceném rozpise závodů HO, který je zveřejněn na stránkách Hanácké oblast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sz w:val="22"/>
          <w:szCs w:val="22"/>
        </w:rPr>
        <w:t>Výsledky závodu musí být odeslány dle SŘ HO (čl. 9.3) a zveřejněny na internetové stránce HO (odkaz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5"/>
      <w:numFmt w:val="decimal"/>
      <w:lvlText w:val="%1.%2.6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Arial Unicode MS" w:cs="Arial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eastAsia="Arial Unicode MS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/>
  </w:style>
  <w:style w:type="character" w:styleId="WW8NumSt4z0">
    <w:name w:val="WW8NumSt4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dex">
    <w:name w:val="Index"/>
    <w:basedOn w:val="Standardnpsmoodstavce"/>
    <w:qFormat/>
    <w:rPr>
      <w:sz w:val="22"/>
      <w:vertAlign w:val="sub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/>
  </w:style>
  <w:style w:type="paragraph" w:styleId="Zkladntextodsazen2">
    <w:name w:val="Základní text odsazený 2"/>
    <w:basedOn w:val="Normal"/>
    <w:qFormat/>
    <w:pPr>
      <w:ind w:left="576" w:hanging="0"/>
      <w:jc w:val="both"/>
    </w:pPr>
    <w:rPr>
      <w:rFonts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an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8:36:00Z</dcterms:created>
  <dc:creator>Mirek</dc:creator>
  <dc:description/>
  <dc:language>en-US</dc:language>
  <cp:lastModifiedBy>ALjoša</cp:lastModifiedBy>
  <cp:lastPrinted>2004-03-30T10:42:00Z</cp:lastPrinted>
  <dcterms:modified xsi:type="dcterms:W3CDTF">2007-05-08T17:57:00Z</dcterms:modified>
  <cp:revision>19</cp:revision>
  <dc:subject/>
  <dc:title>Soutěžní řád</dc:title>
</cp:coreProperties>
</file>