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FDFDF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(prezenční listina soutěžících a doprovodu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885305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  <w:gridCol w:w="1843"/>
                              <w:gridCol w:w="1701"/>
                              <w:gridCol w:w="567"/>
                              <w:gridCol w:w="1134"/>
                              <w:gridCol w:w="1383"/>
                              <w:gridCol w:w="15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gridSpan w:val="5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ázev soutěž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ěková kat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08685" cy="911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oši/dí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gridSpan w:val="7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rajské kolo  Olomoucký kraj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ázev školy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dresa (ulice, psč, obec),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g. doprovod (jméno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těží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příjmení, jmén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ab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15pt;height:582.0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8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  <w:gridCol w:w="1843"/>
                        <w:gridCol w:w="1701"/>
                        <w:gridCol w:w="567"/>
                        <w:gridCol w:w="1134"/>
                        <w:gridCol w:w="1383"/>
                        <w:gridCol w:w="15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33" w:type="dxa"/>
                            <w:gridSpan w:val="5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 soutěž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ěková kat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908685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oši/dív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3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gridSpan w:val="7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rajské kolo  Olomoucký kraj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 školy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resa (ulice, psč, obec), 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g. doprovod (jméno)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těží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příjmení, jméno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18075</wp:posOffset>
                </wp:positionH>
                <wp:positionV relativeFrom="paragraph">
                  <wp:posOffset>6754495</wp:posOffset>
                </wp:positionV>
                <wp:extent cx="2091055" cy="1384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09.05pt;mso-wrap-distance-left:7.05pt;mso-wrap-distance-right:7.05pt;mso-wrap-distance-top:0pt;mso-wrap-distance-bottom:0pt;margin-top:531.85pt;mso-position-vertical-relative:text;margin-left:38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azítko a podpis ředitelství ško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19075</wp:posOffset>
                </wp:positionV>
                <wp:extent cx="4009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řebor škol v orientačním bě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7.2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řebor škol v orientačním bě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/>
      </w:pPr>
      <w:r>
        <w:rPr>
          <w:rFonts w:cs="Arial" w:ascii="Arial" w:hAnsi="Arial"/>
          <w:b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Ředitelství školy potvrzuje, že žáci a žákyně uvedení na soupisce jsou žáky denního studia školy, uvedeného věku a nikdo z uvedených žáků není osvobozen od TV a nemá III. nebo IV. zdravotní klasif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V případě odeslání přihlášky e-mailem, přineste potvrzenou soupisku v den závodu na prezentaci!!!</w:t>
      </w:r>
      <w:r>
        <w:rPr>
          <w:rFonts w:cs="Arial" w:ascii="Arial" w:hAnsi="Arial"/>
          <w:i/>
          <w:sz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obo EE">
    <w:altName w:val="Symbol"/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>
      <w:rFonts w:ascii="Hobo EE;Symbol" w:hAnsi="Hobo EE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Hobo EE;Symbol" w:hAnsi="Hobo EE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kat_b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51:00Z</dcterms:created>
  <dc:creator>Jana Němcová</dc:creator>
  <dc:description/>
  <cp:keywords/>
  <dc:language>en-US</dc:language>
  <cp:lastModifiedBy>Michal Jirka</cp:lastModifiedBy>
  <cp:lastPrinted>2010-05-03T17:49:00Z</cp:lastPrinted>
  <dcterms:modified xsi:type="dcterms:W3CDTF">2011-04-27T19:32:00Z</dcterms:modified>
  <cp:revision>5</cp:revision>
  <dc:subject/>
  <dc:title>PŘEBOR ŠKOL V ORIENTAČNÍM BĚHU*</dc:title>
</cp:coreProperties>
</file>