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minace žáků na M ČR družstev se blíží do finá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kordní počet uchazečů letošního nominačního soustředění žáků se tento víkend utká o 24 volných míst ve třech družstvech Hanácké oblasti/Olomouckého kr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Martinu Chmelařovi (2009) a Zuzce Kašparové (2010) převzala pomyslnou kapitánskou pásku </w:t>
      </w:r>
      <w:r>
        <w:rPr>
          <w:b/>
        </w:rPr>
        <w:t>Hanka Horvátová</w:t>
      </w:r>
      <w:r>
        <w:rPr/>
        <w:t xml:space="preserve">, která již byla pověřena nákupem dostatečného množství žlutočerných barviček, sprejů a dalších důležitých náležitostí </w:t>
      </w:r>
      <w:r>
        <w:rPr>
          <w:rFonts w:eastAsia="Wingdings" w:cs="Wingdings" w:ascii="Wingdings" w:hAnsi="Wingdings"/>
        </w:rPr>
        <w:t>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tento závod budou připraveny čepice PostFinance (ty závodníkům zůstanou </w:t>
      </w:r>
      <w:r>
        <w:rPr>
          <w:rFonts w:eastAsia="Wingdings" w:cs="Wingdings" w:ascii="Wingdings" w:hAnsi="Wingdings"/>
        </w:rPr>
        <w:t></w:t>
      </w:r>
      <w:r>
        <w:rPr/>
        <w:t xml:space="preserve">) a nové dresy (ty se ale budou odevzdávat </w:t>
      </w:r>
      <w:r>
        <w:rPr>
          <w:rFonts w:eastAsia="Wingdings" w:cs="Wingdings" w:ascii="Wingdings" w:hAnsi="Wingdings"/>
        </w:rPr>
        <w:t></w:t>
      </w:r>
      <w:r>
        <w:rPr/>
        <w:t xml:space="preserve">), nocleh mezi štafetami a družstvy bude zajištěn v hotelu Střelnice v Lošticích, kde nám bude k dispozici i tělocvičnu pro protahování. Sraz  nominovaných členů našich tří družstev bude v sobotu 8.10.2011 v 11 hodin na shromaždiš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vypadá aktuální stav nominace si můžete prohlédnout v tabul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12:00Z</dcterms:created>
  <dc:creator>Dušan Vystavěl</dc:creator>
  <dc:description/>
  <cp:keywords/>
  <dc:language>en-US</dc:language>
  <cp:lastModifiedBy>Dušan Vystavěl</cp:lastModifiedBy>
  <dcterms:modified xsi:type="dcterms:W3CDTF">2011-09-26T15:34:00Z</dcterms:modified>
  <cp:revision>4</cp:revision>
  <dc:subject/>
  <dc:title>Nominace žáků na M ČR družstev se blíží do finále </dc:title>
</cp:coreProperties>
</file>