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práva o evidenci map v Hanácké oblasti za rok 2010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 stav k 30.10.2010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V Hanácké oblasti byla v roce 2010 přidělena čísla pro 33 map, z toho 27 map (82%) bylo tištěno na laseru, 6 map offsetem. Oproti minulému roku se jedná o mírný pokles v produkci map (loni 37). Následující přehled uvádí podrobnější specifik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aktivnějším oddílem v produkci se stal oddíl ASU </w:t>
      </w:r>
      <w:r>
        <w:rPr>
          <w:b/>
          <w:bCs/>
        </w:rPr>
        <w:t>(13 map)</w:t>
      </w:r>
      <w:r>
        <w:rPr/>
        <w:t xml:space="preserve">, dále KSU </w:t>
      </w:r>
      <w:r>
        <w:rPr>
          <w:b/>
          <w:bCs/>
        </w:rPr>
        <w:t>(6)</w:t>
      </w:r>
      <w:r>
        <w:rPr/>
        <w:t xml:space="preserve">, JPV </w:t>
      </w:r>
      <w:r>
        <w:rPr>
          <w:b/>
          <w:bCs/>
        </w:rPr>
        <w:t>(4)</w:t>
      </w:r>
      <w:r>
        <w:rPr/>
        <w:t xml:space="preserve">, KON </w:t>
      </w:r>
      <w:r>
        <w:rPr>
          <w:b/>
          <w:bCs/>
        </w:rPr>
        <w:t>(3)</w:t>
      </w:r>
      <w:r>
        <w:rPr/>
        <w:t xml:space="preserve">, OOL </w:t>
      </w:r>
      <w:r>
        <w:rPr>
          <w:b/>
        </w:rPr>
        <w:t>(2)</w:t>
      </w:r>
      <w:r>
        <w:rPr/>
        <w:t xml:space="preserve">, STE, SBR, ZLH, PTE, UOL, SSU </w:t>
      </w:r>
      <w:r>
        <w:rPr>
          <w:b/>
          <w:bCs/>
        </w:rPr>
        <w:t>(1)</w:t>
      </w:r>
    </w:p>
    <w:p>
      <w:pPr>
        <w:pStyle w:val="Normal"/>
        <w:numPr>
          <w:ilvl w:val="0"/>
          <w:numId w:val="1"/>
        </w:numPr>
        <w:rPr/>
      </w:pPr>
      <w:r>
        <w:rPr/>
        <w:t>28 map jsou mapy pro OB, 4 mapy jsou pro MTBO, 1 mapa pro TRAIL a 0 map pro LO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tnost dle použitého měřítka: </w:t>
      </w:r>
    </w:p>
    <w:p>
      <w:pPr>
        <w:pStyle w:val="Normal"/>
        <w:rPr/>
      </w:pPr>
      <w:r>
        <w:rPr/>
        <w:tab/>
        <w:tab/>
        <w:t>1:20000</w:t>
        <w:tab/>
        <w:t>0 map</w:t>
      </w:r>
    </w:p>
    <w:p>
      <w:pPr>
        <w:pStyle w:val="Normal"/>
        <w:ind w:left="709" w:firstLine="709"/>
        <w:rPr/>
      </w:pPr>
      <w:r>
        <w:rPr/>
        <w:t>1:15000</w:t>
        <w:tab/>
        <w:t>5</w:t>
      </w:r>
    </w:p>
    <w:p>
      <w:pPr>
        <w:pStyle w:val="Normal"/>
        <w:ind w:left="709" w:firstLine="709"/>
        <w:rPr/>
      </w:pPr>
      <w:r>
        <w:rPr/>
        <w:t>1:10000</w:t>
        <w:tab/>
        <w:t>18</w:t>
      </w:r>
    </w:p>
    <w:p>
      <w:pPr>
        <w:pStyle w:val="Normal"/>
        <w:ind w:left="709" w:firstLine="709"/>
        <w:rPr/>
      </w:pPr>
      <w:r>
        <w:rPr/>
        <w:t>1:7500</w:t>
        <w:tab/>
        <w:tab/>
        <w:t>2</w:t>
      </w:r>
    </w:p>
    <w:p>
      <w:pPr>
        <w:pStyle w:val="Normal"/>
        <w:ind w:left="709" w:firstLine="709"/>
        <w:rPr/>
      </w:pPr>
      <w:r>
        <w:rPr/>
        <w:t>1:5000</w:t>
        <w:tab/>
        <w:tab/>
        <w:t>5</w:t>
      </w:r>
    </w:p>
    <w:p>
      <w:pPr>
        <w:pStyle w:val="Normal"/>
        <w:ind w:left="709" w:firstLine="709"/>
        <w:rPr/>
      </w:pPr>
      <w:r>
        <w:rPr/>
        <w:t>1:4000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map oddílu ASU je nutno brát do úvahy, že část jimi vyprodukovaných map sice nese číslo ukazující na Hanáckou oblast, ale mapy jsou někde úplně v řiti (Ledeč nad Sázavou apod.). </w:t>
      </w:r>
    </w:p>
    <w:p>
      <w:pPr>
        <w:pStyle w:val="Normal"/>
        <w:jc w:val="both"/>
        <w:rPr/>
      </w:pPr>
      <w:r>
        <w:rPr/>
        <w:t xml:space="preserve">Ačkoliv se tomu bráním, oddíly občas žádají přidělení různých čísel pro mapy rozdílného měřítka zahrnující stejný prostor. Doporučuji oddílům, které tisknou verzi jedné mapy 1:10000 a 1:15000 používat pouze jedno číslo map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é doporučuji všem oddílům si zkontrolovat zda-li u map vyplnili Hlášenku na </w:t>
      </w:r>
      <w:hyperlink r:id="rId2">
        <w:r>
          <w:rPr>
            <w:rStyle w:val="InternetLink"/>
            <w:b/>
          </w:rPr>
          <w:t>http://sosnov.ini.cz/mapreg.html</w:t>
        </w:r>
      </w:hyperlink>
      <w:r>
        <w:rPr>
          <w:b/>
        </w:rPr>
        <w:t xml:space="preserve"> a zaslali (předali) 10 ks výtisků Milanu Borovičkovi pro potřeby archivu – viz. bod 3.4 Směrnice pro tvorbu a evidenci map ČSOB</w:t>
      </w:r>
      <w:r>
        <w:rPr>
          <w:b/>
          <w:lang w:val="en-US"/>
        </w:rPr>
        <w:t>!!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lání 2 ks map oblastnímu kartografovi (jak je uvedeno ve směrnici) v současnosti v HO striktně nevyžadujeme (z důvodu existence mapového serveru ČSO se skeny map to ostatně považuji jako oblastní kartograf za zbytečné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pomínám oddílům, aby mi zasílali kompletní údaje pro přidělení čísla mapy.</w:t>
      </w:r>
    </w:p>
    <w:p>
      <w:pPr>
        <w:pStyle w:val="Normal"/>
        <w:rPr/>
      </w:pPr>
      <w:r>
        <w:rPr/>
        <w:t>Žádosti o přidělení evidenčního čísla mapy zasílejte na email zaves"zavináč"email.cz. V žádosti uvádějte následující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měřítk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ekvidistan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hl.kartogra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oddí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přibližná lokalizace (obec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technologie tisku (laser/offse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název m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tline pro přidělení čísla je na telefonu 731 505 3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stravě 4.11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Krtička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Následující strany uvádí podrobný přehled map.</w:t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1418"/>
        <w:gridCol w:w="1134"/>
        <w:gridCol w:w="1417"/>
        <w:gridCol w:w="1276"/>
        <w:gridCol w:w="3969"/>
        <w:gridCol w:w="2481"/>
      </w:tblGrid>
      <w:tr>
        <w:trPr>
          <w:trHeight w:val="55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32"/>
                <w:szCs w:val="32"/>
                <w:lang w:eastAsia="cs-CZ"/>
              </w:rPr>
              <w:t>LASER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CISL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NAZ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MERIT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ODD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ZADOSO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VEDKAR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POZN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LOKALIZACE</w:t>
            </w:r>
          </w:p>
        </w:tc>
      </w:tr>
      <w:tr>
        <w:trPr>
          <w:trHeight w:val="387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51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Žabí Lhot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A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 xml:space="preserve">Není to závod pod hlavičkou ČSOS a není zařazen do soutěží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52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V Borůvká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A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Český pohár štafet-C 20.3.20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53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Bouzov 2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JP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Vystavě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Skříván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Bouzov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54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Kančí důl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K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Turcz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Ondráč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Maletín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55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Kančí důl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K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Turcz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Ondráč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Maletín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56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Maletínský pískov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K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Turcz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Ondráč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Maletín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57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Šumperský paradivočák 2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K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Turcz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Dudí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Maletín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58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Lip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K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Hl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59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Dvorsk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A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 xml:space="preserve">závod Východočeského poháru, částečný překryv s mapami v Moravské Třebové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Moravská Třebová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60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Hadí louk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ZL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Pavlí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revize mapy zlatohorská rýžoviště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Zlaté hory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61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U Kapličk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KSU/S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Turcz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Šrám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zrevidoval Šrámek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Šumperk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62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Pomez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5000/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O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Zdráh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Mapa byla dělána v roce 2007 Petrem Marečkem, Petrem Hraničkou a Zdeňkem Lenhartem. Revidována v roce 2008 Romanem Horkým a Petrem Hraničkou. Pro naše závody ji revidoval v roce 2010 Mirek Hlava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Dalov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63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Da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O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Zdráh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Viz. výš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64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Prostějov Aquapa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JP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Vystavě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977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65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Mikulá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A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tisk ADA Copy, závod ČP MTBO, 1. etapa Magnus MTBO Cupu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 xml:space="preserve">prostor všech map jsou výřezy z prostoru závodů MČR na klasické trati 2008 v pěším OB (prostor vymezený obcemi Meziklasí, Koňkovice, Trpišovice, Bilantova Lhota, Dobrovítova Lhota, Mstislavice, Kouty, Kamenná Lhota, Horní Paseka, Rejčkov, Dobrá Voda Lipnická a Loukov). Stav map je z roku 2009, cest z roku 2010, použitý klíč je platný nejnovější pro MTBO. 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66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Anin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A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tisk ADA Copy, závod ČP MTBO, 2. etapa Magnus MTBO Cupu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67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Cyril a Metodě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A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tisk ADA Copy, závod ČP MTBO, 3. etapa Magnus MTBO Cupu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68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Mistr H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A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tisk ADA Copy, závod ČP MTBO, 4. etapa Magnus MTBO Cupu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69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Na Padělká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K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Hl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Hlava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tisk Nord Servic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revidovaný Jeřáb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70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Jezír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SB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Kolá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Pospíš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tisk Nord Servic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OŽ 2.10.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71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Mai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A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mapa z MS2008, tisk ADAservi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72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Chřás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A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mapa z MS2008, tisk ADAservi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73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Černý dů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K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Turcz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Ondráč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A4 výřez z Kančího dolu 10000 + kus nového les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74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Okolo Desn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A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tisk Ada Copy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75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Žralok 2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JP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Otrus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revize Obory 2005, revidovali členové JPV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Prostějov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76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Obora 2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JP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Otrus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revize Obory 2005, revidovali členové JPV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Prostějov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977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ůžičkova ská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K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Hl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Hork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900"/>
        <w:gridCol w:w="1063"/>
        <w:gridCol w:w="1040"/>
        <w:gridCol w:w="1285"/>
        <w:gridCol w:w="1107"/>
        <w:gridCol w:w="3274"/>
        <w:gridCol w:w="4111"/>
      </w:tblGrid>
      <w:tr>
        <w:trPr>
          <w:trHeight w:val="40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32"/>
                <w:szCs w:val="32"/>
                <w:lang w:eastAsia="cs-CZ"/>
              </w:rPr>
              <w:t>OFFSET</w:t>
            </w: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CISLO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NAZE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MERITK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ODDI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ZADOSOB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VEDK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POZ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LOKALIZACE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01V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Hra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4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ST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Skyv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Šternberk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02V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U Foltýnů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7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PT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Jirk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Jirk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E 5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 xml:space="preserve">Západně od obce Ptenský Dvorek, jižně od cesty 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03V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Černá cest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4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UO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Vystavě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Otrusin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E 2,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 xml:space="preserve">Olomouc, Pasteurova ulice 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04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Cinvíz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5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AS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Mapa z MS 2008, tisk NordService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05V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Brusn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AS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Bludov a okolí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100906V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Mariánská št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cs-CZ"/>
              </w:rPr>
              <w:t>AS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Fáto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E 2,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cs-CZ"/>
              </w:rPr>
              <w:t>centrum Příbram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nov.ini.cz/mapreg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0:00Z</dcterms:created>
  <dc:creator>krticka</dc:creator>
  <dc:description/>
  <cp:keywords/>
  <dc:language>en-US</dc:language>
  <cp:lastModifiedBy>Valued Acer Customer</cp:lastModifiedBy>
  <dcterms:modified xsi:type="dcterms:W3CDTF">2010-11-04T11:56:00Z</dcterms:modified>
  <cp:revision>6</cp:revision>
  <dc:subject/>
  <dc:title/>
</cp:coreProperties>
</file>