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 Valné hromady Hanácké oblasti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terá se konala v Olomouci dne 4.11.2009 od 16.00 hodin v zasedací místnosti Olomouckého krajského sdružení ČSTV v Olomou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: dle prezenční listiny, která je přílohou zá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práva o činnosti a hospodaření HO v roce 2009 – Dušan Vystavě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zhodnocena úroveň závodů OŽ – 2 závody na podzim byly zrušeny z důvodu nepříznivého počasí, jinak organizace byla vždy na velmi dobré úrovni, kromě závodu ve Šternberku (pořadatel SCM). Kritizován stav oblastních lampionů. Rozhodnuto o nákupu 100 lampionů – financování uvedeno dá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yla předložena a diskutována zpráva o hospodaření oblasti za rok 2009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  <w:u w:val="single"/>
        </w:rPr>
        <w:t xml:space="preserve">Stav na účtech k 31.12.2009 bude: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ředisko 27 (účelová dotace na mládež a vlastní prostředky)</w:t>
        <w:tab/>
        <w:t>7 686,- Kč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ředisko 47 (SCM)</w:t>
        <w:tab/>
        <w:tab/>
        <w:tab/>
        <w:tab/>
        <w:tab/>
        <w:t xml:space="preserve">           </w:t>
        <w:tab/>
        <w:t xml:space="preserve">          25 719,- Kč</w:t>
        <w:tab/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práva o využití, stavu (plán nových nákupů)  a hospodaření oblastní sady SI - Mirek Chmelař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přednesena informace o využití SI v roce 2009, o stavu materiálu, o hospodaření s oblastní sadou a byl navržen plán nákupu a oprav do začátku sezony 2010 – viz dále. Nákup materiálu zajistí do 31.3.2010 Mirek Chmelař kromě lampionů, jejichž nákup zajišťuje David Aleš (50 lampionů bude hrazeno ASU)</w:t>
      </w:r>
    </w:p>
    <w:p>
      <w:pPr>
        <w:pStyle w:val="Normal"/>
        <w:jc w:val="both"/>
        <w:rPr/>
      </w:pPr>
      <w:r>
        <w:rPr/>
        <w:tab/>
      </w:r>
    </w:p>
    <w:tbl>
      <w:tblPr>
        <w:tblW w:w="115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71"/>
        <w:gridCol w:w="1262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příjm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výdaj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Stav k 4.11.2008 (loňská schůze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08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autoSpaceDE w:val="false"/>
              <w:ind w:left="709" w:hanging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Materiál zakoupený do konce r. 200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SB kontrol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8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M kontrol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8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prava USB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FF tyčinka, 2xspoj.kolí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 kontrol, kufřík HS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1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SB-LP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Příjmy do konce r. 200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ON - O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tráta kontroly K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OL - Benát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Konečný stav 31.12.200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17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Příjmy 20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dvody za závody 20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82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Výdaje 20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.3.2009</w:t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I Master station (OOL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24.3.2009</w:t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 stojanů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3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3.2009</w:t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rácení části zálohy (35000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4.2009</w:t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 držáků SI - Vavry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Stav k 4.11.2009 (obl. schůze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05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autoSpaceDE w:val="false"/>
              <w:ind w:left="709" w:hanging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Plánované příjmy a výdaje v nejbližší době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dvod ZBM za M Č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vyfakturováno, platba zatím nedošl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latba za 5 nových kontro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0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osud nedošla faktu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výměna baterií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osud nedošla faktu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pravy kontrol, bater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osud nedošla faktu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43" w:type="dxa"/>
            <w:gridSpan w:val="3"/>
            <w:tcBorders/>
          </w:tcPr>
          <w:p>
            <w:pPr>
              <w:pStyle w:val="Normal"/>
              <w:autoSpaceDE w:val="false"/>
              <w:ind w:left="709" w:hanging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odhadované další výdaje do začátku sezony 20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rácení zbytku zálohy (35000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pravy stojanů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ásky do tiskáre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 nových lampionů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autoSpaceDE w:val="false"/>
              <w:ind w:left="709" w:hanging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Předpoklad k 31.12.20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99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z toho na účtu  Krajského svazu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4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(z r.2008 za odprodej kontrol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činnosti SCM za rok 2009 a plán činnosti na rok 2010 – David Ale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činnosti družstva žactva za rok 2009 a plán činnosti na rok 2010 s výhledem do roku 2011 – Kristýna Skyvová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SCM i družstva žactva jsou popsány na stránkách SCM a  závěrečné zprávy za rok 2009 a plány činnosti na rok 2010 tvoří přílohy tohoto zápisu. V roce 2009 bylo opět dosaženo velmi dobrých výsledků na MED. Umístění na MČR oblastních výběrů odpovídá současnému stavu úrovně výkonnosti žáků. Poděkování patří všem, kteří zabezpečují činnost SCM a žákovského družstva a podílí se na organizaci tréninků a soustředěn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členění OB do programu 5.letní olympiády dětí a mládeže ČR, která bude uspořádána v roce 2011 v Olomouckém kraji – Dušan Vystavě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ympiáda se uskuteční od 21. do 26.6.2011 a OB bude poprvé její součástí. Předpokládá se uskutečnění závodu ve sprintu, middlu a ve smíšených štafetách. Budou vypsány kategorie D,HIII a D,HIV pro mladší a starší žáky základních škol a víceletých gymnázií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alendář oblastních závodů na rok 2010 – David Ale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schválen kalendář závodů HO na rok 2010 - je přílohou zá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oblastního kartografa, přehled map oblasti – </w:t>
      </w:r>
      <w:r>
        <w:rPr>
          <w:rFonts w:cs="Arial" w:ascii="Arial" w:hAnsi="Arial"/>
          <w:sz w:val="22"/>
          <w:szCs w:val="22"/>
        </w:rPr>
        <w:t>Luděk Krtička nebyl přítomen, ale v příloze je uvedena jím vypracovaná zpráv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delegátů na Valnou hromadu ČSOB – Jindřich Smičk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VH ČSOB byli navrženi a schváleni Dušan Vystavěl, David Aleš a Kristýna Skyvová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rozhodnuto o zvýšení základního startovného při OŽ – žactvo 40,- Kč, ostatní 70,- Kč, RD a příchozí 40,- Kč, bylo doporučeno zvýšené startovné – žactvo 60,- Kč, ostatní 100,- Kč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doporučeno stavět tratě příchozích na úrovni kategorie D1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ylo rozhodnuto, že při OŽ bude povinnost používat mapníky – doplnit do Soutěžního řádu – zodpovídá David Aleš, termín do 31.1.201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ylo rozhodnuto, že členem soutěžní komise místo Josefa Sklenáře se stává od 1.1.2010 Tomáš Novotný (ZLH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rozhodnuto, že rozpisy závodů OŽ budou zasílány ke schválení soutěžní komisi minimálně 3 týdny před konáním závodu. Šablona rozpisu a adresa k zaslání budou uvedeny v Prováděcích pokyne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rozhodnuto, že změny do Soutěžního řádu budou zapracovány do Soutěžního řádu do 31.1.2010 a do 28.2.2010 budou vydány Prováděcí pokyny k závodům OŽ – zodpovídá David Aleš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yly schváleny odměny pro Mirka Chmelaře (4 000,-Kč) a webmastera Ondřeje Pavlíka (2 000,-Kč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yl schválen návrh na změnu Soutěžního řádu v článku 7, bodě 7.7., který se týká startovních intervalů v následujícím znění: Závod může být startován buď intervalově nebo hromadným startem. Při intervalovém startu se minimální startovní interval určuje pro danou kategorii dle počtu řádně přihlášených závodníků: do 50 závodníků 2 minuty, do 20 závodníků 3 minuty, do 10 závodníků 4 minuty. Maximální startovní interval je 8 minut.</w:t>
      </w:r>
    </w:p>
    <w:p>
      <w:pPr>
        <w:pStyle w:val="Normal"/>
        <w:numPr>
          <w:ilvl w:val="1"/>
          <w:numId w:val="1"/>
        </w:numPr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byl diskutován návrh na vypsání týmové soutěže pro kluby v žákovských kategoriích – návrh vypracuje Zdeněk Janů (KSU) a předloží do 15.1.2010 soutěžní komisi, která ho posoudí a zapracuje do Soutěžního řádu – zodpovídají Zdeněk Janů a David Aleš.</w:t>
      </w:r>
    </w:p>
    <w:p>
      <w:pPr>
        <w:pStyle w:val="Normal"/>
        <w:numPr>
          <w:ilvl w:val="1"/>
          <w:numId w:val="1"/>
        </w:numPr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bylo rozhodnuto, že v soutěži štafet bude vypisována i kategorie D,H 12 a MIX. Dále bylo rozhodnuto, že štafeta bude klasifikována v pořadí, pokud minimálně 2 členové budou z jednoho oddílu. Obě rozhodnutí budou zapracována do Soutěžního řádu – zodpovídá David Aleš v termínu uvedeném výše.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rozhodnuto o vyhlášení výběrového řízení na pozici webmastera – zájemci se mohou hlásit do 10.1.2010 Dušanovi Vystavělovi.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znesen požadavek, aby při zasílání žádosti o zapůjčení SI byly uváděny také fakturační údaje.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rozhodnuto, že při kolizi termínů a zájmu oddílů o zapůjčení SI bude postupováno dle posloupnosti – 1. oddíl pořádající OB, 2. oddíl pořádající MTBO, 3. další zájemce.</w:t>
      </w:r>
    </w:p>
    <w:p>
      <w:pPr>
        <w:pStyle w:val="Normal"/>
        <w:numPr>
          <w:ilvl w:val="1"/>
          <w:numId w:val="1"/>
        </w:numPr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Byla diskutována problematika malého počtu účastníků v kategoriích H,D10N a využití tratě pro HDR. Bylo rozhodnuto zachovat linii (H,D10N), vyhlašovat výsledky v jedné kategorii a HDR stavět zvlášť, mimo fáborů. Bylo doporučeno nevyhlašovat výsledky v této kategorii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H HO schvaluje zprávy uvedené v bodech 1 – 4, schvaluje kalendář závodů HO na rok 2010, schvaluje delegáty na VH ČSOB s hlasovacím práve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H bere na vědomí informace uvedené v bodech 5 a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, dne 29.12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: Jindřich Smi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37:00Z</dcterms:created>
  <dc:creator>Smička Jindřich, RNDr. </dc:creator>
  <dc:description/>
  <cp:keywords/>
  <dc:language>en-US</dc:language>
  <cp:lastModifiedBy>Dušan Vystavěl</cp:lastModifiedBy>
  <dcterms:modified xsi:type="dcterms:W3CDTF">2009-12-30T10:41:00Z</dcterms:modified>
  <cp:revision>4</cp:revision>
  <dc:subject/>
  <dc:title>Zápis</dc:title>
</cp:coreProperties>
</file>